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0184161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</w:rPr>
        <w:t>8 – ЗГО                                                                                                       от 12.03.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авила землеполь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стройки города Златоуста, утвержденные реш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Златоустовского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от 02.03.2007г. № 10-ЗГО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left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ab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с решением протокола комиссии по землеотводам № 19 от 03.08.2012г., утвержденным распоряжением Администрации Златоустовского городского округа №1555-р от 12.09.2012г., на основании заключения о результатах публичных слушаний от 15.01.2013г.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изменения в разрешенные виды использования территориальной зоны К.7. (зона магистралей городского и районного значения, основных улиц в городской застройке) Правил землепользования и застройки города Златоуста, утвержденные решением Собрания депутатов Златоустовского городского округа от 02.03.2007г. №10-ЗГО (с изменениями от 02.06.2010г. №38-ЗГО). Раздел «Градостроительное зонирование территории города» (Пояснительная записка), раздел 2 «Характеристика территориальных зон, градостроительные регламенты» согласно приложениям 1,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убликовать данное решение в официальных средствах массовой информации и разместить на официальном сайте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>П.Н. Ва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592" w:hanging="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92" w:hanging="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92" w:hanging="0"/>
        <w:jc w:val="right"/>
        <w:rPr>
          <w:bCs/>
          <w:lang w:eastAsia="ar-SA"/>
        </w:rPr>
      </w:pPr>
      <w:r>
        <w:rPr>
          <w:bCs/>
          <w:lang w:eastAsia="ar-SA"/>
        </w:rPr>
        <w:t>Приложение1</w:t>
      </w:r>
    </w:p>
    <w:p>
      <w:pPr>
        <w:pStyle w:val="Normal"/>
        <w:jc w:val="right"/>
        <w:rPr/>
      </w:pPr>
      <w:r>
        <w:rPr/>
        <w:t>к решению Собрания депутатов Златоуст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lang w:eastAsia="ar-SA"/>
        </w:rPr>
        <w:t xml:space="preserve">                                                                   </w:t>
      </w:r>
      <w:r>
        <w:rPr>
          <w:bCs/>
          <w:lang w:eastAsia="ar-SA"/>
        </w:rPr>
        <w:t>городского округа от 12.03.2013 г. № 8 - ЗГО</w:t>
      </w:r>
    </w:p>
    <w:p>
      <w:pPr>
        <w:pStyle w:val="Normal"/>
        <w:ind w:left="592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Правила земле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и города Златоуста, утвержденные реш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Златоустовского городского округа</w:t>
      </w:r>
    </w:p>
    <w:p>
      <w:pPr>
        <w:pStyle w:val="Normal"/>
        <w:ind w:left="59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07г. № 10-ЗГО:</w:t>
      </w:r>
    </w:p>
    <w:p>
      <w:pPr>
        <w:pStyle w:val="Normal"/>
        <w:ind w:left="5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2.1. пункта 2 перед словом «павильоны» дополнить словом «временны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ункт 3 дополнить подпунктом 3.2. следующего содержания: «3.2. временные сооружения – торгово-остановочные комплексы. (в соответствии с приложением 2)</w:t>
      </w:r>
    </w:p>
    <w:p>
      <w:pPr>
        <w:pStyle w:val="Normal"/>
        <w:ind w:left="592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592" w:hanging="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4:00Z</dcterms:created>
  <dc:creator>nnn</dc:creator>
  <dc:description/>
  <cp:keywords/>
  <dc:language>en-US</dc:language>
  <cp:lastModifiedBy>User</cp:lastModifiedBy>
  <cp:lastPrinted>2013-03-01T08:16:00Z</cp:lastPrinted>
  <dcterms:modified xsi:type="dcterms:W3CDTF">2013-03-18T06:06:00Z</dcterms:modified>
  <cp:revision>15</cp:revision>
  <dc:subject/>
  <dc:title>Проект</dc:title>
</cp:coreProperties>
</file>